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"/>
        <w:gridCol w:w="1932"/>
        <w:gridCol w:w="1526"/>
        <w:gridCol w:w="1526"/>
        <w:gridCol w:w="1526"/>
        <w:gridCol w:w="2078"/>
      </w:tblGrid>
      <w:tr>
        <w:trPr>
          <w:trHeight w:val="1011" w:hRule="atLeast"/>
        </w:trPr>
        <w:tc>
          <w:tcPr>
            <w:tcW w:w="93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新进中、高级人员资历量表</w:t>
            </w:r>
          </w:p>
        </w:tc>
      </w:tr>
      <w:tr>
        <w:trPr>
          <w:trHeight w:val="762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12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学历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096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经历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评核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就读学校的分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  <w:r>
              <w:rPr/>
              <w:t>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级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393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修科系与派任工作的相关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有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关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没有关系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历评核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往工作经验与派任工作的相关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有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关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没有关系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任工作与派任工作的相关性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有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关关系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没有关系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担任主管工作的年数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十年以上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年以上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年以下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条件评核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语文条件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颇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适合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条件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颇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适合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条件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颇适合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适合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53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评</w:t>
            </w:r>
          </w:p>
        </w:tc>
        <w:tc>
          <w:tcPr>
            <w:tcW w:w="85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3:05:00Z</dcterms:created>
  <dc:creator>sunsan</dc:creator>
  <dc:description/>
  <dc:language>en-US</dc:language>
  <cp:lastModifiedBy>sunsan</cp:lastModifiedBy>
  <dcterms:modified xsi:type="dcterms:W3CDTF">2003-08-16T03:06:00Z</dcterms:modified>
  <cp:revision>1</cp:revision>
  <dc:subject/>
  <dc:title>新进中、高级人员资历量表</dc:title>
</cp:coreProperties>
</file>